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muse O. Lutsu Kihelkonnakoolimuuseumi tegevuskava aastaks 2024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/>
        <w:t xml:space="preserve"> </w:t>
      </w:r>
    </w:p>
    <w:tbl>
      <w:tblPr>
        <w:tblW w:w="154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2"/>
        <w:gridCol w:w="3674"/>
        <w:gridCol w:w="12"/>
        <w:gridCol w:w="2114"/>
        <w:gridCol w:w="12"/>
        <w:gridCol w:w="2114"/>
        <w:gridCol w:w="12"/>
        <w:gridCol w:w="1548"/>
        <w:gridCol w:w="12"/>
      </w:tblGrid>
      <w:tr>
        <w:trPr>
          <w:trHeight w:val="162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dus-, kogumis- ja säilitustöö valdkon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261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gu (F) inventuu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 üle kontrollitud, koostatud vajadusel konserveerimisnimekir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jaanuar – 21. juun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 kogude hooldustööd (tekstiili tuulutamine, koitõrje, hoiupaikade korrastus, püsiekspositsiooni korrastamine)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säilimine ja korrashoi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- 12. apri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nevalt MuISi sisestatud objektide (abikogud TA, TAF, Kr ja VF) I etapi kirjelduste lõpetamine (kokku 1181 objekti). Vajadusel uues MuIS 2 süsteemis põhikogu kirjete täiendamine/muutmin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eaalide ja abikogude esemete kirjete ühtlustamine ja seoste loomine, objektide erinevate parameetritega otsitavaks muutmine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kogude täiendamise komisjoni töö organiseerimine, tulme dokumenteerimine, kirjeldamine ja hoiustamine, tulmenäituse 2024 koostamine.</w:t>
            </w:r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>
                <w:trHeight w:val="319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ed museaalid ja kultuuriväärtusega esemed kogudes arvele võetud ja inimestele tutvustatu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-detsem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menäituse ettevalmistamine november - detsember, näitus avatakse 7. jaanuar 202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säilitustingimuste ja korrasoleku seire, korrastustööd, digiteerimis- ja konserveerimistellimuste koostamin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kogu korrashoid ja säilimin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anua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eksponeerimise, uurimise ja väljalaenutamise dokumenteerimine ning sellega seotud ettevalmistustööd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eeritud tegevused museaalide ja abikogude esemete osa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kel „200 aastat kihelkonnakooli haridust Palamusel/150 aastat koolimaja õnnistamisest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b artikkel ajalehes „Vooremaa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ükise „Palamuse kihelkonnakool“ värskend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b uus trük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itsa kooli ajaloo uurimine Linda Kolbergi kogutud materjalide põhja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uvõte muuseumi tarbe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sitsiooni täiendamine ja kihelkonnakoolide uurimuse jätk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õgevamaa kihelkonnakoolide materjalide läbivaatamine ja täiend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itustegevuse valdkond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249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menäitus 20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nud on näitus 2023 aastal muuseumile annetatud esemetes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aanuar – 23. veebru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ituse „Aabits kui ühiskonna peegel“ ettevalmist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b näitus 2025.a septembri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me aasta (2025 – 2027) näituseplaani koostam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atud kolme aasta näituseplaan olulisemate näituste ideekavandite ja ajaplaanig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 nov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. aasta näituste korraldamine muuseumis vastavalt näituste plaanile ning nende juurde erinevate tegevuste planeeri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eksa erineva teema ja mahuga tähtaegselt korraldatud näitu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Aili Kalav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li ja karikatuuri näituse ( A. ja I.Tegelmann ) ettevalmistamine ja av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toobriks valminud ajutine näit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o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amuse kihelkonnakooli 150. aastapäevale pühendatud näituse ettevalmistamine ja av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htpäevaks valminud ajutine näitus koolis õppinud õpilaste esemete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ärts – aug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augu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ituse "Kevade" illustratsioonid, illustraatorid + looming ettevalmistamine ja av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ugusti lõpuks valminud uus ajutine näit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augu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use esmamainimise 790 aastapäeva näituse " Räägin ühe loo" ettevalmistu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minud uus näitus - väljapaneku keskmes on 10-12 olulist Palamuse paika või hoonet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-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il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eumiprogrammide ja sündmuste valdkond</w:t>
            </w:r>
          </w:p>
          <w:p>
            <w:pPr>
              <w:pStyle w:val="Normal"/>
              <w:autoSpaceDE w:val="false"/>
              <w:ind w:left="720" w:hanging="0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vevaheaeg: Märgi maailm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 xml:space="preserve">Läbiviidud  töötub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är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vadvaheaeg: Ehte valmistamise töötub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>Läbiviidud töötu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april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 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gisvaheaeg: Võtmehoidja valmistamise töötuba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>Läbiviidud töötu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ja 24. oktoo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 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uluprogramm „Jõulud Paunveres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>Jõuluprogramm soovijatele, tegevusi erinevatele vanusegruppide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. -19. 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muuseumi töötaj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>Üle-eestiline ajarännak – 1944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>Aja- ja kultuurilooalaste teadmiste sa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ahvakalendritähtpäevade tähistamine (vastlapäev, kevadpühad, mardipäev, kadripäev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vuste kaasabil muuseumi külastuste suurend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veebru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- 28. mär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- 8. nov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- 22. nov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idusprogrammide ja giidituuride läbivii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äbiviidud haridusprogrammid ja giidituurid. Külastajate arvu suurendamin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–  dets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hverprogramm „19. sajandi koolielu“ ettevalmistami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 sajandi koolielu tutvust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 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hverprogramm „Oskar Luts ja „Kevade“ ettevalmist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ar Lutsu ja „Kevade“ tutvusta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 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esti kirjanduse päeva tähist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esti kirjanduspäeva tähistamine läbi O. Lutsu teoste ning Jaan Pehki loomingu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jaanu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imekohting Lutsu preemia laureaatideg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oimunud mitmed programmid ja sündmused Lutsu huumoripreemia laureaatideg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rill - sept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su huumoripreemia laureaad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useumiöö programmi ettevalmistamine ja tähistami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biviidud muuseumiöö „Öös on vabadust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ebruar - m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ma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alamuse kihelkonnakoolis õppetöö alguse 150. aastapäeva tähistamise ettevalmist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i ettevalmistatud ning läbiviidud sündm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augu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 KapsaFest ettevalmistus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sti planeeritud ja läbiviidud I KapsaFe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 - septemb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 sept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amuse esmamainimise 790-nda aastapäeva tähistamise ettevalmist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loopäev „Jalutuskäik läbi Palamuse ajaloo“ lektorite leidmine ja sündmuse toimu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 – nov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Suk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K Palamuse piirkonna loovjuh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PP koostöös tarkusepäeva ja kooli aastapäeva tähistam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 OLP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 Tegelmann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</w:rPr>
              <w:t>Arendustegevuse valdkond</w:t>
            </w:r>
          </w:p>
          <w:p>
            <w:pPr>
              <w:pStyle w:val="Normal"/>
              <w:autoSpaceDE w:val="false"/>
              <w:ind w:left="720" w:hanging="0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eastAsia="et-E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endustegevuse valdkond</w:t>
            </w: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18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lemine erinevates koostöövõrgustikes, õppepäevadel ja ühisprojektides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d on leidnud rahastuse ja töötajad on saanud osaleda erialastel tegevus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 töötaj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 reorganiseerimise algatamin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 on reorganiseeritu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jatakse sorteerimist võimaldavad ajastukohased puidust prügikastid (org. jäätmed, klaastaara, pakendid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tud on keskkonnasõbralik prügikäitlu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i - juuni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ne Tegelmann/ Janne Karu/ koostööpartneri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ulehele muuseumi haridusprogrammide juurde lühikeste tutvustavate klippide valmistamin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aktiivsem programmide tutvustamine kodulehel ja sotsiaalmeedias potentsiaalsetele külastajatel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Janne Karu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sitsiooni kirjeldustõlke loomise algatamin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ulepitud edaspidised sammud kirjeldustõlke loomise vajaduste ja eesmärkide os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anuar - augus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t Au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5. aasta tööplaanide esitam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kõlas arengukavaga esitatud tööplaani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ov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 Tegelmann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sitsiooni saali uus vitriinkapp „Kevade“ teoste väljapanekuga erinevate maade keelt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ksponeeritud erinevate maade keeltes „Kevade“ teo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ebruar - juu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undus- ja müügitegevuse valdkon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eastAsia="et-EE"/>
              </w:rPr>
              <w:t>Vahetu tulem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263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imessidel osale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eastAsia="et-EE"/>
              </w:rPr>
              <w:t>Aktiveeritud muuseumi turundus- ja müügitegev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bruar/ Nove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ne Karu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 Ne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useumis toimuvate sündmuste järjepidev uuendamine kodulehel ja sots. meedias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a sündmuse kohta on ilmunud vähemalt üks teavitu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ebruar – 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sti Neare/ koostööpartne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useumis toimuvate sündmuste reklaami avaldamine ajakirjanduses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 sündmuse kohta on ilmunud vähemalt üks teavitu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sti Neare/ koostööpartne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ete valiku laiendamine muuseumip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älja on töötatud kolm - neli uut mee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a Nõmmik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e Karu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Arne Tegelmann</w:t>
      </w:r>
    </w:p>
    <w:p>
      <w:pPr>
        <w:pStyle w:val="Normal"/>
        <w:rPr/>
      </w:pPr>
      <w:r>
        <w:rPr/>
        <w:t>Palamuse O. Lutsu Kihelkonnakoolimuuseumi direktor</w:t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7:00Z</dcterms:created>
  <dc:creator>arvuti</dc:creator>
  <dc:description/>
  <cp:keywords/>
  <dc:language>en-US</dc:language>
  <cp:lastModifiedBy>Arne Tegelmann</cp:lastModifiedBy>
  <cp:lastPrinted>2024-01-23T16:19:00Z</cp:lastPrinted>
  <dcterms:modified xsi:type="dcterms:W3CDTF">2024-01-23T14:19:00Z</dcterms:modified>
  <cp:revision>41</cp:revision>
  <dc:subject/>
  <dc:title>TEGEVUSKAVA AASTAKS 2017</dc:title>
</cp:coreProperties>
</file>